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еного совета первым проректором В.А. Бубновы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УЧЕНОГО СОВЕТА от 8 апреля 2022 г. № 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аспределении контрольных цифр приема и количества ме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договорам об оказании платных образовате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иема в</w:t>
      </w:r>
      <w:r>
        <w:rPr>
          <w:rFonts w:cs="Times New Roman" w:ascii="Times New Roman" w:hAnsi="Times New Roman"/>
          <w:b/>
          <w:sz w:val="28"/>
        </w:rPr>
        <w:t xml:space="preserve"> федеральное государственное бюджетное образовательное учреждение высшего образования «Байкаль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ниверситет» по программам высшего образования –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ки научных и научно-педагогических кад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спиран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2/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рганизации приема в ФГБОУ ВО «БГУ» на обучение                     по образовательным программам высшего образования – программам                    подготовки научных и научно-педагогических кадров в аспирантуре,                   руководствуясь Федеральным законом Российской Федерации                            от 29 декабря 2012 г. № 273-ФЗ «Об образовании в Российской Федерации»; постановлением Правительства Российской Федерации от 15 сентября 2020 г. № 1441 «Об утверждении Правил оказания платных образовательных услуг»; приказом Минобрнауки России от 06 августа 2021 г. № 721 «Об утверждении Порядка приема на обучение по образовательным программам высшего                  образования – программам подготовки научных и научно-педагогических кадров в аспирантуре»; приложениями 1.45 к приказу Минобрнауки России от 29 апреля 2021 г. № 346 «Об установлении организациям,                       осуществляющим образовательную деятельность, контрольных цифр приема по специальностям и (или) укрупненным группам направлений подготовки для обучения по образовательным программам высшего образования                 (программам подготовки научно-педагогических кадров в аспирантуре,                программам ординатуры, программам ассистентуры-стажировки) за счет бюджетных ассигнований федерального бюджета на 2022/23 учебный год», лицензией на право осуществления ФГБОУ ВО «БГУ» образовательной              деятельности; уставом ФГБОУ ВО «БГУ» и другими локальными                        нормативными актами ФГБОУ ВО «БГУ», ученый совет ФГБОУ ВО «БГУ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распределение контрольных цифр приема и количество мест по договорам об оказании платных образовательных услуг</w:t>
      </w:r>
      <w:r>
        <w:rPr>
          <w:rFonts w:cs="Times New Roman" w:ascii="Times New Roman" w:hAnsi="Times New Roman"/>
          <w:sz w:val="28"/>
          <w:szCs w:val="28"/>
        </w:rPr>
        <w:t xml:space="preserve"> для приема                в</w:t>
      </w:r>
      <w:r>
        <w:rPr>
          <w:rFonts w:cs="Times New Roman" w:ascii="Times New Roman" w:hAnsi="Times New Roman"/>
          <w:sz w:val="28"/>
        </w:rPr>
        <w:t xml:space="preserve"> федеральное государственное бюджетное образовательное учреждение высшего образования «Байкальский государственный университет»</w:t>
      </w:r>
      <w:r>
        <w:rPr>
          <w:rFonts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по программам высшего образования – программам подготовки                  научных и научно-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а 2022/2023 учебный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2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  <w:t>к решению № __ ученого совета БГУ от 08 апреля 20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  <w:t>протокол № 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4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ные </w:t>
      </w:r>
      <w:r>
        <w:rPr>
          <w:rFonts w:cs="Times New Roman" w:ascii="Times New Roman" w:hAnsi="Times New Roman"/>
          <w:sz w:val="26"/>
          <w:szCs w:val="26"/>
        </w:rPr>
        <w:t xml:space="preserve">цифры приема и количество мест по договорам об оказании платных образовательных услуг для при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едеральное государственное бюджетное образовательное учреждение высшего образования «Байкальский государственный университет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граммам высшего образования – программам подготовки научных и научно-педагогических кадр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спирантуре на 2022/2023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Heading1"/>
        <w:spacing w:before="0" w:after="120"/>
        <w:rPr>
          <w:b w:val="false"/>
          <w:b w:val="false"/>
          <w:kern w:val="0"/>
          <w:sz w:val="24"/>
          <w:szCs w:val="20"/>
        </w:rPr>
      </w:pPr>
      <w:r>
        <w:rPr>
          <w:b w:val="false"/>
          <w:kern w:val="0"/>
          <w:sz w:val="24"/>
          <w:szCs w:val="20"/>
        </w:rPr>
        <w:t>Перечень научных специальностей для приема в аспирантуру</w:t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0"/>
        <w:gridCol w:w="708"/>
        <w:gridCol w:w="5839"/>
        <w:gridCol w:w="1417"/>
        <w:gridCol w:w="1559"/>
        <w:gridCol w:w="1276"/>
      </w:tblGrid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Шифр и наименование группы научных специаль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Шифр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именование научных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ЦП*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чная  фор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еста по договорам, оч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учения, очная форма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2. Компьютерные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.2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атематическое моделирование, численные методы и комплексы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3. Информационные технологии и телекоммун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.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истемный анализ, управление и обработка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ко-исторические правов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ублично-правовые (государственно-правовые)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Частно-правовые (цивилистические)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1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Уголовно-правовые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5.2. 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2.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егиональная и отраслевая эконом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2.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инан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3.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3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бщая психология, психология личности, история псих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5. Поли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5.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олитические институты, процессы,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6. Исторические на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6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течественн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7. 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7.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нтология и теория п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9. Фил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.9.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Теоретическая, прикладная и сравнительно-сопоставительная лингв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vanish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вый про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Бубнов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22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7:00Z</dcterms:created>
  <dc:creator>Луговая Любовь Юрьевна</dc:creator>
  <dc:description/>
  <cp:keywords/>
  <dc:language>en-US</dc:language>
  <cp:lastModifiedBy>Тумашева Наталья Петровна</cp:lastModifiedBy>
  <cp:lastPrinted>2021-11-18T15:55:00Z</cp:lastPrinted>
  <dcterms:modified xsi:type="dcterms:W3CDTF">2022-04-06T03:53:00Z</dcterms:modified>
  <cp:revision>38</cp:revision>
  <dc:subject/>
  <dc:title/>
</cp:coreProperties>
</file>